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Bajazzerne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Techninal requirements</w:t>
        <w:br/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Crew: 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larinet:</w:t>
        <w:tab/>
        <w:tab/>
        <w:tab/>
        <w:t>Per Jensen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2"/>
          <w:szCs w:val="22"/>
          <w:lang w:val="en-GB"/>
        </w:rPr>
        <w:t>Trompet, vocals:</w:t>
        <w:tab/>
        <w:tab/>
        <w:t>Niels Mansa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rombone:</w:t>
        <w:tab/>
        <w:tab/>
        <w:tab/>
        <w:t>Peter Goetz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ass, Vocals:</w:t>
        <w:tab/>
        <w:tab/>
        <w:t>Jens Kofod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2"/>
          <w:szCs w:val="22"/>
          <w:lang w:val="en-GB"/>
        </w:rPr>
        <w:t>Piano:</w:t>
        <w:tab/>
        <w:tab/>
        <w:tab/>
        <w:tab/>
        <w:t>Hugo Charlé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Banjo,Vocals:       </w:t>
        <w:tab/>
        <w:tab/>
        <w:t xml:space="preserve">Anders Andersen 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rums:</w:t>
        <w:tab/>
        <w:tab/>
        <w:tab/>
        <w:t>Flemming Lind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oundengineer:</w:t>
        <w:tab/>
        <w:tab/>
        <w:t>Robert Kofod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Equipment: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2"/>
          <w:szCs w:val="22"/>
          <w:lang w:val="en-GB"/>
        </w:rPr>
        <w:t>Mixerconsol Allen &amp; Heath GL3 etc. (minimum 16/4/2 channe</w:t>
      </w:r>
      <w:r>
        <w:rPr>
          <w:rFonts w:cs="Verdana" w:ascii="Verdana" w:hAnsi="Verdana"/>
          <w:sz w:val="22"/>
          <w:szCs w:val="22"/>
        </w:rPr>
        <w:t>ls)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ffects: TC M2000/3000/5000 (or lexicon) reverb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ffects: TC 2290 delay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nt equalizer: KLARK DN360 or TC1128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itor Equalizer: TC1220/TC2240/TC1140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ntspeakers: MT, Renkus Heinz or the like.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itors: MT122/MT152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plifiers: MT, C-Audio or the like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D-player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Stage setup for Bajazzerne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546100</wp:posOffset>
                </wp:positionV>
                <wp:extent cx="5892800" cy="3452495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3452400"/>
                          <a:chOff x="0" y="0"/>
                          <a:chExt cx="5892840" cy="3452400"/>
                        </a:xfrm>
                      </wpg:grpSpPr>
                      <wps:wsp>
                        <wps:cNvSpPr txBox="1"/>
                        <wps:spPr>
                          <a:xfrm>
                            <a:off x="2502000" y="3147840"/>
                            <a:ext cx="863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2320"/>
                            <a:ext cx="927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SPEAK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2374920"/>
                            <a:ext cx="927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SPEAK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762120"/>
                            <a:ext cx="749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Pi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9558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Tromp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1257480"/>
                            <a:ext cx="749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Ban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101520"/>
                            <a:ext cx="749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Dru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0"/>
                            <a:ext cx="749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B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930320"/>
                            <a:ext cx="965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Clari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1930320"/>
                            <a:ext cx="1041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Tromb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1320" y="2146320"/>
                            <a:ext cx="39384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2793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38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urier10 BT;Courier New" w:hAnsi="Courier10 BT;Courier New" w:eastAsia="Times New Roman" w:cs="Courier10 BT;Courier New"/>
                                    <w:color w:val="auto"/>
                                    <w:lang w:val="da-DK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30040" y="255960"/>
                            <a:ext cx="2793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9080" y="2198880"/>
                            <a:ext cx="393840" cy="36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3938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urier10 BT;Courier New" w:hAnsi="Courier10 BT;Courier New" w:eastAsia="Times New Roman" w:cs="Courier10 BT;Courier New"/>
                                    <w:color w:val="auto"/>
                                    <w:lang w:val="da-DK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26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0040" y="241200"/>
                            <a:ext cx="393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7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241200"/>
                            <a:ext cx="393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5200" y="1015920"/>
                            <a:ext cx="40644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79360" cy="26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3938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urier10 BT;Courier New" w:hAnsi="Courier10 BT;Courier New" w:eastAsia="Times New Roman" w:cs="Courier10 BT;Courier New"/>
                                    <w:color w:val="auto"/>
                                    <w:lang w:val="da-DK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98320" y="268560"/>
                            <a:ext cx="2793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360" y="2184480"/>
                            <a:ext cx="41904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3938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urier10 BT;Courier New" w:hAnsi="Courier10 BT;Courier New" w:eastAsia="Times New Roman" w:cs="Courier10 BT;Courier New"/>
                                    <w:color w:val="auto"/>
                                    <w:lang w:val="da-DK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279360" cy="26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440" y="332280"/>
                            <a:ext cx="1079640" cy="88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23400"/>
                              <a:ext cx="3938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urier10 BT;Courier New" w:hAnsi="Courier10 BT;Courier New" w:eastAsia="Times New Roman" w:cs="Courier10 BT;Courier New"/>
                                    <w:color w:val="auto"/>
                                    <w:lang w:val="da-DK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531360"/>
                              <a:ext cx="3938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urier10 BT;Courier New" w:hAnsi="Courier10 BT;Courier New" w:eastAsia="Times New Roman" w:cs="Courier10 BT;Courier New"/>
                                    <w:color w:val="auto"/>
                                    <w:lang w:val="da-DK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61560"/>
                              <a:ext cx="3938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0160"/>
                              <a:ext cx="3938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urier10 BT;Courier New" w:hAnsi="Courier10 BT;Courier New" w:eastAsia="Times New Roman" w:cs="Courier10 BT;Courier New"/>
                                    <w:color w:val="auto"/>
                                    <w:lang w:val="da-DK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290160"/>
                              <a:ext cx="3938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02760"/>
                              <a:ext cx="3938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urier10 BT;Courier New" w:hAnsi="Courier10 BT;Courier New" w:eastAsia="Times New Roman" w:cs="Courier10 BT;Courier New"/>
                                    <w:color w:val="auto"/>
                                    <w:lang w:val="da-DK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480" y="253800"/>
                              <a:ext cx="279360" cy="26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30120"/>
                              <a:ext cx="279360" cy="26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45760"/>
                              <a:ext cx="279360" cy="26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04560"/>
                              <a:ext cx="279360" cy="26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3360"/>
                              <a:ext cx="279360" cy="26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279360" cy="26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320" y="2186280"/>
                            <a:ext cx="393840" cy="36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3938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urier10 BT;Courier New" w:hAnsi="Courier10 BT;Courier New" w:eastAsia="Times New Roman" w:cs="Courier10 BT;Courier New"/>
                                    <w:color w:val="auto"/>
                                    <w:lang w:val="da-DK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26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4520" y="2514600"/>
                            <a:ext cx="736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MON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5600" y="992520"/>
                            <a:ext cx="903600" cy="83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8640"/>
                              <a:ext cx="393840" cy="35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384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urier10 BT;Courier New" w:hAnsi="Courier10 BT;Courier New" w:eastAsia="Times New Roman" w:cs="Courier10 BT;Courier New"/>
                                      <w:color w:val="auto"/>
                                      <w:lang w:val="da-DK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360" y="14400"/>
                                <a:ext cx="2793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280" y="0"/>
                              <a:ext cx="393840" cy="39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360"/>
                                <a:ext cx="39384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urier10 BT;Courier New" w:hAnsi="Courier10 BT;Courier New" w:eastAsia="Times New Roman" w:cs="Courier10 BT;Courier New"/>
                                      <w:color w:val="auto"/>
                                      <w:lang w:val="da-DK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93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7040" y="531360"/>
                              <a:ext cx="736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urier10 BT;Courier New" w:hAnsi="Courier10 BT;Courier New" w:eastAsia="Times New Roman" w:cs="Courier10 BT;Courier New"/>
                                    <w:color w:val="auto"/>
                                    <w:lang w:val="da-DK" w:bidi="ar-SA"/>
                                  </w:rPr>
                                  <w:t>MON: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02200" y="0"/>
                            <a:ext cx="736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MON: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609480"/>
                            <a:ext cx="736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MON: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59000"/>
                            <a:ext cx="736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MON: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527200"/>
                            <a:ext cx="736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MON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2527200"/>
                            <a:ext cx="736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10 BT;Courier New" w:hAnsi="Courier10 BT;Courier New" w:eastAsia="Times New Roman" w:cs="Courier10 BT;Courier New"/>
                                  <w:color w:val="auto"/>
                                  <w:lang w:val="da-DK" w:bidi="ar-SA"/>
                                </w:rPr>
                                <w:t>MON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43pt;width:464pt;height:271.85pt" coordorigin="76,860" coordsize="9280,5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6;top:5817;width:1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FRO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76;top:4580;width:14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SPEAK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896;top:4600;width:14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SPEAK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1476;top:2060;width:1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Pi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76;top:394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Tromp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76;top:2840;width:1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Ban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56;top:1020;width:1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Dru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6;top:860;width:1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B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3900;width:15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Clari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6;top:3900;width:16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Tromb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393;top:4240;width:620;height:560">
                  <v:oval id="shape_0" fillcolor="white" stroked="t" o:allowincell="f" style="position:absolute;left:2393;top:4280;width:439;height:4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2393;top:4240;width:61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urier10 BT;Courier New" w:hAnsi="Courier10 BT;Courier New" w:eastAsia="Times New Roman" w:cs="Courier10 BT;Courier New"/>
                              <w:color w:val="auto"/>
                              <w:lang w:val="da-DK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stroked="t" o:allowincell="f" style="position:absolute;left:3273;top:1263;width:439;height:41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group id="shape_0" style="position:absolute;left:3933;top:4323;width:620;height:577">
                  <v:shape id="shape_0" stroked="f" o:allowincell="f" style="position:absolute;left:3933;top:4340;width:61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urier10 BT;Courier New" w:hAnsi="Courier10 BT;Courier New" w:eastAsia="Times New Roman" w:cs="Courier10 BT;Courier New"/>
                              <w:color w:val="auto"/>
                              <w:lang w:val="da-DK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3933;top:4323;width:439;height:41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shape id="shape_0" stroked="f" o:allowincell="f" style="position:absolute;left:3273;top:1240;width:6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7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93;top:1240;width:6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533;top:2460;width:640;height:560">
                  <v:oval id="shape_0" stroked="t" o:allowincell="f" style="position:absolute;left:1533;top:2463;width:439;height:41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f" o:allowincell="f" style="position:absolute;left:1553;top:2460;width:61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urier10 BT;Courier New" w:hAnsi="Courier10 BT;Courier New" w:eastAsia="Times New Roman" w:cs="Courier10 BT;Courier New"/>
                              <w:color w:val="auto"/>
                              <w:lang w:val="da-DK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stroked="t" o:allowincell="f" style="position:absolute;left:3853;top:1283;width:439;height:41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group id="shape_0" style="position:absolute;left:6313;top:4300;width:660;height:560">
                  <v:shape id="shape_0" stroked="f" o:allowincell="f" style="position:absolute;left:6353;top:4300;width:61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urier10 BT;Courier New" w:hAnsi="Courier10 BT;Courier New" w:eastAsia="Times New Roman" w:cs="Courier10 BT;Courier New"/>
                              <w:color w:val="auto"/>
                              <w:lang w:val="da-DK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6313;top:4343;width:439;height:41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5053;top:1383;width:1700;height:1396">
                  <v:shape id="shape_0" stroked="f" o:allowincell="f" style="position:absolute;left:6133;top:1420;width:61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urier10 BT;Courier New" w:hAnsi="Courier10 BT;Courier New" w:eastAsia="Times New Roman" w:cs="Courier10 BT;Courier New"/>
                              <w:color w:val="auto"/>
                              <w:lang w:val="da-DK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53;top:2220;width:61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urier10 BT;Courier New" w:hAnsi="Courier10 BT;Courier New" w:eastAsia="Times New Roman" w:cs="Courier10 BT;Courier New"/>
                              <w:color w:val="auto"/>
                              <w:lang w:val="da-DK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53;top:1480;width:619;height: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53;top:1840;width:61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urier10 BT;Courier New" w:hAnsi="Courier10 BT;Courier New" w:eastAsia="Times New Roman" w:cs="Courier10 BT;Courier New"/>
                              <w:color w:val="auto"/>
                              <w:lang w:val="da-DK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13;top:1840;width:61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33;top:1860;width:61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urier10 BT;Courier New" w:hAnsi="Courier10 BT;Courier New" w:eastAsia="Times New Roman" w:cs="Courier10 BT;Courier New"/>
                              <w:color w:val="auto"/>
                              <w:lang w:val="da-DK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5673;top:1783;width:439;height:41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6193;top:1903;width:439;height:41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5713;top:2243;width:439;height:41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5093;top:1863;width:439;height:41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5353;top:1483;width:439;height:41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6193;top:1383;width:439;height:41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4533;top:4303;width:620;height:577">
                  <v:shape id="shape_0" stroked="f" o:allowincell="f" style="position:absolute;left:4533;top:4320;width:61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urier10 BT;Courier New" w:hAnsi="Courier10 BT;Courier New" w:eastAsia="Times New Roman" w:cs="Courier10 BT;Courier New"/>
                              <w:color w:val="auto"/>
                              <w:lang w:val="da-DK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4533;top:4303;width:439;height:41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shape id="shape_0" fillcolor="white" stroked="t" o:allowincell="f" style="position:absolute;left:2036;top:4820;width:1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MON: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6573;top:2423;width:1423;height:1317">
                  <v:group id="shape_0" style="position:absolute;left:6573;top:2720;width:620;height:560">
                    <v:shape id="shape_0" stroked="f" o:allowincell="f" style="position:absolute;left:6573;top:2720;width:61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10 BT;Courier New" w:hAnsi="Courier10 BT;Courier New" w:eastAsia="Times New Roman" w:cs="Courier10 BT;Courier New"/>
                                <w:color w:val="auto"/>
                                <w:lang w:val="da-DK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stroked="t" o:allowincell="f" style="position:absolute;left:6673;top:2743;width:439;height:41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</v:group>
                  <v:group id="shape_0" style="position:absolute;left:7153;top:2423;width:620;height:618">
                    <v:shape id="shape_0" stroked="f" o:allowincell="f" style="position:absolute;left:7153;top:2480;width:61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10 BT;Courier New" w:hAnsi="Courier10 BT;Courier New" w:eastAsia="Times New Roman" w:cs="Courier10 BT;Courier New"/>
                                <w:color w:val="auto"/>
                                <w:lang w:val="da-DK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stroked="t" o:allowincell="f" style="position:absolute;left:7153;top:2423;width:439;height:41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</v:group>
                  <v:shape id="shape_0" fillcolor="white" stroked="t" o:allowincell="f" style="position:absolute;left:6836;top:3260;width:11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urier10 BT;Courier New" w:hAnsi="Courier10 BT;Courier New" w:eastAsia="Times New Roman" w:cs="Courier10 BT;Courier New"/>
                              <w:color w:val="auto"/>
                              <w:lang w:val="da-DK" w:bidi="ar-SA"/>
                            </w:rPr>
                            <w:t>MON: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6536;top:860;width:1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MON: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76;top:1820;width:1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MON: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16;top:3000;width:1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MON: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16;top:4840;width:1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MON: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16;top:4840;width:1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10 BT;Courier New" w:hAnsi="Courier10 BT;Courier New" w:eastAsia="Times New Roman" w:cs="Courier10 BT;Courier New"/>
                            <w:color w:val="auto"/>
                            <w:lang w:val="da-DK" w:bidi="ar-SA"/>
                          </w:rPr>
                          <w:t>MON: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97485</wp:posOffset>
                </wp:positionV>
                <wp:extent cx="6286500" cy="4165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6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5pt;margin-top:15.55pt;width:494.95pt;height:32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echnical description: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9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4111"/>
        <w:gridCol w:w="57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n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p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rin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V Pl 80/Shure SM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omp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ure SM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omb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V Pl 80/Shure SM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no (left D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llien Krüger A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Piano Right D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s 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ertler A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n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s own pre A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s Spe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ure Beta58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s Vo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ure Beta58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ompet Vo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ure Beta58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njo Vo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ure Beta58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s dr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KG D11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nare dr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ure Beta 98/AKG C5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verhe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ure Beta 98/AKG C4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verhe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ure Beta 98/AKG C4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10 BT">
    <w:altName w:val="Courier New"/>
    <w:charset w:val="00"/>
    <w:family w:val="modern"/>
    <w:pitch w:val="default"/>
  </w:font>
  <w:font w:name="FuturaExtra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ourier10 BT;Courier New" w:hAnsi="Courier10 BT;Courier New" w:eastAsia="Times New Roman" w:cs="Courier10 BT;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FuturaExtraBold;Courier New" w:hAnsi="FuturaExtraBold;Courier New" w:cs="FuturaExtraBold;Courier New"/>
      <w:caps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egnTegn1">
    <w:name w:val=" Tegn Tegn1"/>
    <w:basedOn w:val="Standardskrifttypeiafsnit"/>
    <w:qFormat/>
    <w:rPr>
      <w:rFonts w:ascii="Courier10 BT;Courier New" w:hAnsi="Courier10 BT;Courier New" w:cs="Courier10 BT;Courier New"/>
      <w:sz w:val="24"/>
    </w:rPr>
  </w:style>
  <w:style w:type="character" w:styleId="TegnTegn">
    <w:name w:val=" Tegn Tegn"/>
    <w:basedOn w:val="Standardskrifttypeiafsnit"/>
    <w:qFormat/>
    <w:rPr>
      <w:rFonts w:ascii="Courier10 BT;Courier New" w:hAnsi="Courier10 BT;Courier New" w:cs="Courier10 BT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1:00Z</dcterms:created>
  <dc:creator>Morten Voss</dc:creator>
  <dc:description/>
  <cp:keywords/>
  <dc:language>en-US</dc:language>
  <cp:lastModifiedBy>Kévin Olivier Johansen</cp:lastModifiedBy>
  <cp:lastPrinted>2009-07-29T18:03:00Z</cp:lastPrinted>
  <dcterms:modified xsi:type="dcterms:W3CDTF">2009-10-06T13:21:00Z</dcterms:modified>
  <cp:revision>2</cp:revision>
  <dc:subject/>
  <dc:title>Stage setup for Bazazzerne</dc:title>
</cp:coreProperties>
</file>